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9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ONG AN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Hạnh phúc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722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153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5pt" to="41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i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Phong An , ngày 06  tháng 03  năm 2017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( Từ 06/3/2017 - 11/03/2017 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, kế hoạch 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oàn thành chương trình dạy học tuần 27,2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ăng cường “kiểm tra thường xuyên”, chấm bài kiểm tra định kỳ, cập nhật điểm ở sổ điểm lớn và cổng thông t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Các tổ tiếp tục triển khai thao giảng, báo cáo chuyên đề bộ môn HKII, chủ động về hồ sơ - kế hoạch dạy học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SG,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am gia Hội thi GVDG cấp huyện năm học 2016-2017:</w:t>
      </w:r>
    </w:p>
    <w:tbl>
      <w:tblPr>
        <w:tblW w:w="110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0"/>
        <w:gridCol w:w="2583"/>
        <w:gridCol w:w="3510"/>
        <w:gridCol w:w="630"/>
        <w:gridCol w:w="885"/>
        <w:gridCol w:w="643"/>
        <w:gridCol w:w="1520"/>
      </w:tblGrid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ất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dạy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25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Trần Minh Châu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ự tạo ảnh trên phim trong máy ảnh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/2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Nguyễn Duy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25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guyễn Thị Hồng Thủy</w:t>
            </w:r>
          </w:p>
        </w:tc>
        <w:tc>
          <w:tcPr>
            <w:tcW w:w="35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ôi dưỡng và chăm sóc các </w:t>
              <w:br/>
              <w:t>loại vật nuôi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hong Sơn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25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Hoàng Thị Ngọc Trinh</w:t>
            </w:r>
          </w:p>
        </w:tc>
        <w:tc>
          <w:tcPr>
            <w:tcW w:w="35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Trình bày dữ liệu bằng biểu đồ (T1)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hong Sơn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25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Trần Thị Hồng Yến</w:t>
            </w:r>
          </w:p>
        </w:tc>
        <w:tc>
          <w:tcPr>
            <w:tcW w:w="3510" w:type="dxa"/>
            <w:tcBorders>
              <w:top w:val="single" w:sz="4" w:space="0" w:color="000000"/>
              <w:bottom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ẽ tranh :  Đề tài Mẹ của 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hong Sơn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25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guyễn Thị Mỹ Kim</w:t>
            </w:r>
          </w:p>
        </w:tc>
        <w:tc>
          <w:tcPr>
            <w:tcW w:w="35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Unit 10-Lesson 1: Getting started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hong Hiền</w:t>
            </w:r>
          </w:p>
        </w:tc>
      </w:tr>
      <w:tr>
        <w:trPr>
          <w:trHeight w:val="593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258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hạm Thị Nhật Tình</w:t>
            </w:r>
          </w:p>
        </w:tc>
        <w:tc>
          <w:tcPr>
            <w:tcW w:w="35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0"/>
              <w:rPr/>
            </w:pPr>
            <w:r>
              <w:rPr/>
              <w:t>Quyền được pháp luật bảo hộ về tính mạng, thân thể, sức khỏe và nhân phẩm (tiết 1)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Duy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25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ê Hoài Trinh</w:t>
            </w:r>
          </w:p>
        </w:tc>
        <w:tc>
          <w:tcPr>
            <w:tcW w:w="35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Quan hệ giữa đường vuông góc và…</w:t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/4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guyễn Du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Tiếp tục bồi dưỡng HSG  khối 6-7-8-9 theo lịch nhà trường, chốt danh sách học sinh đăng ký dự thi HSG cấp huyện 2016-2017- tuần 30 nộp lên chuyên môn nhà trường </w:t>
      </w:r>
      <w:r>
        <w:rPr>
          <w:b/>
          <w:i/>
          <w:sz w:val="28"/>
          <w:szCs w:val="28"/>
        </w:rPr>
        <w:t xml:space="preserve">( các môn văn hóa đối với khối 8, Toán-Văn-Anh đối với khối 6-7 ) 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Bồi dưỡng học sinh khối 9 theo lịch của PGD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III. Công tác kiểm tra nội bộ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, giám sát hoạt động dạy họ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Tổ chức kiểm tra chung: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60"/>
        <w:gridCol w:w="2520"/>
        <w:gridCol w:w="52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V 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hứ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iếng Anh dạy khối 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 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hứ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áo viên Tiếng Anh dạy 8/1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V 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iếng Anh dạy khối 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dạy Toán khối 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 xml:space="preserve">Giáo viên bộ môn/ tổ trưởng nộp đề kiểm tra chung và không chung </w:t>
      </w:r>
      <w:r>
        <w:rPr>
          <w:sz w:val="28"/>
          <w:szCs w:val="28"/>
        </w:rPr>
        <w:t>tuần 3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ông tác khá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GVCN khối 9 hoàn thành kiểm tra hồ sơ lớp mình trước 11/2/2017. Hướng dẫn học sinh đăng ký phiếu tuyển sinh vào lớp 10-Thu và nộp lên cô Tiên trước 11/2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ab/>
        <w:t>2. Tổ trưởng phân công giáo viên đưa GV đi thi GVDG (Chú ý: phân công những GV không có tiết dạy trên TKB).</w:t>
      </w:r>
      <w:r>
        <w:rPr>
          <w:b/>
          <w:sz w:val="28"/>
          <w:szCs w:val="28"/>
        </w:rPr>
        <w:t xml:space="preserve">                                   Phó hiệu trưởng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008" w:right="1008" w:gutter="0" w:header="0" w:top="28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44:00Z</dcterms:created>
  <dc:creator>Root</dc:creator>
  <dc:description/>
  <cp:keywords/>
  <dc:language>en-US</dc:language>
  <cp:lastModifiedBy>Admin</cp:lastModifiedBy>
  <cp:lastPrinted>2017-03-06T07:09:00Z</cp:lastPrinted>
  <dcterms:modified xsi:type="dcterms:W3CDTF">2017-03-06T00:10:00Z</dcterms:modified>
  <cp:revision>68</cp:revision>
  <dc:subject/>
  <dc:title>KẾ HOẠCH CHUYÊN MÔN TUẦN 8 ( Từ 12/10-17/10/2009 )</dc:title>
</cp:coreProperties>
</file>